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Jul 2012 17:06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RNDMORSEPENG\\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RNDMORSEPENG\\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30 Jun 2012 16:58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Jul 2012 17:06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Jul 2012 17:06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CS 2012 Convention: Pilot Companion Ground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CS 2012 Convention: Pilot Companion Ground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light/ICS-NE/ICS-NE_PilotCompanion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