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7 14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7 14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S North Eastern Tribe at Newport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light/ICS-NE/ICS-NE_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pr 2007 14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7 14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S North Eastern Tribe at Newport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ddmt@adelphia.net H|http://www.newportnh.net/airp H|2b3_appr3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ddmt@adelphia.net NHHS|http://www.newportnh.net/airp NHUS|Flight/ICS-NE/2b3_appr3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