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8 12:4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LOBAL\\mo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LOBAL\\mo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8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8 12:4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EBSHARE/WWWROOT/QuietCornerBands/Flight/ICS-NE/NoEst_header.gif H|file:///C:/WEBSHARE/WWWROOT/QuietCornerBands/Flight/ICS-NE/ICS_logo.gif H|Dick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Flight/ICS-NE/NoEst_header.gif FHUS|Flight/ICS-NE/ICS_logo.gif FHUS|Flight/ICS-NE/Dick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