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13 00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light/ICS-NE/ICS-LZD_CPTP_Clini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