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21 12:5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NDMORSEPENG\\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NDMORSEPENG\\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Mar 2013 00:2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anche Pilot Trai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Mar 2013 00:2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r 2013 00:2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anche Pilot Training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