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21 12:5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LOBAL\\m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8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Nov 2019 00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21 12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EBSHARE/WWWROOT/QuietCornerBands/Flight/ICS-NE/NoEst_header.gif H|file:///C:/WEBSHARE/WWWROOT/QuietCornerBands/Flight/ICS-NE/ICS_logo.gif H|Dick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EBSHARE/WWWROOT/QuietCornerBands/Flight/ICS-NE/NoEst_header.gif NHUS|file:///C:/WEBSHARE/WWWROOT/QuietCornerBands/Flight/ICS-NE/ICS_logo.gif FHUS|Flight/NeCT/Dick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