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21 12:5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3 17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Nov 2013 17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3 17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