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an 2021 12:5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LOBAL\\mo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NDMORSEPENG\\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Oct 2008 14:4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Oct 2008 01:3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Oct 2008 01:3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FltTxt/ICS-NE/FlyInPhotos/3B0_Fly-In\\ 005.jpg H|file:///C:/FltTxt/ICS-NE/FlyInPhotos/3B0_Fly-In\\ 006.jpg H|file:///C:/FltTxt/ICS-NE/FlyInPhotos/3B0_Fly-In\\ 007.jpg H|file:///C:/FltTxt/ICS-NE/FlyInPhotos/3B0_Fly-In\\ 009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FltTxt/ICS-NE/FlyInPhotos/3B0_Fly-In\\ 005.jpg NHUS|file:///C:/FltTxt/ICS-NE/FlyInPhotos/3B0_Fly-In\\ 006.jpg NHUS|file:///C:/FltTxt/ICS-NE/FlyInPhotos/3B0_Fly-In\\ 007.jpg NHUS|file:///C:/FltTxt/ICS-NE/FlyInPhotos/3B0_Fly-In\\ 009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